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Радиостанция BestWill PR-LPD</w:t>
              <w:br/>
            </w:r>
            <w:r>
              <w:rPr>
                <w:sz w:val="27"/>
                <w:szCs w:val="27"/>
              </w:rPr>
              <w:t>Инструкция по эксплуат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Введение</w:t>
            </w:r>
          </w:p>
          <w:p>
            <w:pPr>
              <w:pStyle w:val="Style13"/>
              <w:rPr/>
            </w:pPr>
            <w:r>
              <w:rPr/>
              <w:t>Благодарим Вас за приобретение трансивера PR-LPD «Bestwill» фирмы DEUTSCHE TELEMATIC GmbH. Данный трансивер специально разработан для тех, кто хочет иметь высокое качество связи в любых условиях.</w:t>
            </w:r>
          </w:p>
          <w:p>
            <w:pPr>
              <w:pStyle w:val="Style13"/>
              <w:rPr/>
            </w:pPr>
            <w:r>
              <w:rPr>
                <w:rStyle w:val="StrongEmphasis"/>
                <w:i/>
                <w:iCs/>
              </w:rPr>
              <w:t>Особенности:</w:t>
            </w:r>
          </w:p>
          <w:p>
            <w:pPr>
              <w:pStyle w:val="Style13"/>
              <w:rPr/>
            </w:pPr>
            <w:r>
              <w:rPr/>
              <w:t>-69 каналов;</w:t>
              <w:br/>
              <w:t>-38 CTCSS тонов;</w:t>
              <w:br/>
              <w:t>-сканирование каналов;</w:t>
              <w:br/>
              <w:t>-встроенный VOX;</w:t>
              <w:br/>
              <w:t>-подсветка LCD дисплея;</w:t>
              <w:br/>
              <w:t>-режим сохранения энергии;</w:t>
              <w:br/>
              <w:t>-складывающаяся антенна;</w:t>
              <w:br/>
              <w:t xml:space="preserve">-индикация разряда </w:t>
            </w:r>
            <w:r>
              <w:rPr>
                <w:i/>
                <w:iCs/>
              </w:rPr>
              <w:t>ба</w:t>
            </w:r>
            <w:r>
              <w:rPr/>
              <w:t>тарей;</w:t>
              <w:br/>
              <w:t>-блокировка клавиатуры;</w:t>
              <w:br/>
              <w:t>-тестовый звуковой сигнал при включении питания;</w:t>
              <w:br/>
              <w:t>-звуковой сигнал при нажатии кнопок;</w:t>
              <w:br/>
              <w:t>-сигнал завершения передачи (Roger Beep).</w:t>
            </w:r>
          </w:p>
          <w:p>
            <w:pPr>
              <w:pStyle w:val="Style13"/>
              <w:rPr/>
            </w:pPr>
            <w:r>
              <w:rPr>
                <w:rStyle w:val="StrongEmphasis"/>
                <w:i/>
                <w:iCs/>
              </w:rPr>
              <w:t>Придаваемые аксессуары:</w:t>
            </w:r>
          </w:p>
          <w:p>
            <w:pPr>
              <w:pStyle w:val="Style13"/>
              <w:rPr/>
            </w:pPr>
            <w:r>
              <w:rPr/>
              <w:t>Поясная клипса, зарядное устройство, сетевой адаптер, гарнитура, комплект аккумуляторов, руководство пользователя.</w:t>
            </w:r>
          </w:p>
          <w:p>
            <w:pPr>
              <w:pStyle w:val="Style13"/>
              <w:rPr/>
            </w:pPr>
            <w:r>
              <w:rPr>
                <w:rStyle w:val="StrongEmphasis"/>
                <w:i/>
                <w:iCs/>
              </w:rPr>
              <w:t>ВАЖНО!</w:t>
            </w:r>
          </w:p>
          <w:p>
            <w:pPr>
              <w:pStyle w:val="Style13"/>
              <w:rPr/>
            </w:pPr>
            <w:r>
              <w:rPr/>
              <w:t>Прочитайте внимательно и полностью настоящую инструкцию, прежде чем использовать трансивер.</w:t>
              <w:br/>
              <w:t>Сохраните данное Руководство по эксплуатации - оно содержит ценные указания по применению трансивера PR-LPD «Bestwill».</w:t>
              <w:br/>
            </w:r>
            <w:r>
              <w:rPr>
                <w:b/>
                <w:bCs/>
              </w:rPr>
              <w:t>Предупреждение!</w:t>
            </w:r>
            <w:r>
              <w:rPr/>
              <w:t xml:space="preserve"> Никогда во время передачи не держите трансивер так, чтобы его антенна была близко к Вам или касалась незащищенных частей тела, особенно лица и глаз. Трансивер будет обеспечивать нормальную работу при его вертикальном расположении и удалении микрофона от Ваших губ на расстояние 5 - 10 см.</w:t>
              <w:br/>
            </w:r>
            <w:r>
              <w:rPr>
                <w:b/>
                <w:bCs/>
              </w:rPr>
              <w:t>Предупреждение!</w:t>
            </w:r>
            <w:r>
              <w:rPr/>
              <w:t xml:space="preserve"> Никогда не используйте трансивер с головными телефонами или другими аксессуарами при высоком уровне громкости.</w:t>
              <w:br/>
              <w:t>Не нажимайте кнопку РТТ, когда нет реальной необходимости в работе на передачу.</w:t>
              <w:br/>
              <w:t>Избегайте использования и размещения трансивера в прямых лучах солнца или при температуре окружающей среды ниже -20"С и выше +55"С.</w:t>
              <w:br/>
              <w:t>Не допускайте никакой самостоятельной модернизации трансивера.</w:t>
            </w:r>
          </w:p>
          <w:p>
            <w:pPr>
              <w:pStyle w:val="Heading2"/>
              <w:rPr/>
            </w:pPr>
            <w:r>
              <w:rPr/>
              <w:t>Описание органов управления трансивера</w:t>
            </w:r>
          </w:p>
          <w:p>
            <w:pPr>
              <w:pStyle w:val="Style13"/>
              <w:rPr/>
            </w:pPr>
            <w: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264410</wp:posOffset>
                  </wp:positionV>
                  <wp:extent cx="2114550" cy="3228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 - антенна</w:t>
            </w:r>
            <w:r>
              <w:rPr/>
              <w:br/>
              <w:t>Складывающаяся антенна специально разработана для уменьшения габаритов трансивера.</w:t>
              <w:br/>
            </w:r>
            <w:r>
              <w:rPr>
                <w:b/>
                <w:bCs/>
              </w:rPr>
              <w:t>Важно!</w:t>
            </w:r>
            <w:r>
              <w:rPr/>
              <w:t xml:space="preserve"> Не модифицируйте и не присоединяйте никаких внешних устройств к данной антенне для избежания изменения характеристик или порчи трансивер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2 - разъем для микрофона или головных телефонов</w:t>
            </w:r>
            <w:r>
              <w:rPr/>
              <w:br/>
              <w:t>Данный разъем предназначен для подключения внешнего микрофона или головных телефонов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3 - жидкокристаллический дисплей</w:t>
            </w:r>
            <w:r>
              <w:rPr/>
              <w:br/>
              <w:t>Дисплей предназначен для вывода информации о состоянии трансивер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4 - клавиши ВВЕРХ/ВНИЗ</w:t>
            </w:r>
            <w:r>
              <w:rPr/>
              <w:br/>
              <w:t>Клавиши ВВЕРХ/ВНИЗ предназначены для выбора режимов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5-клавиша РЕЖИМ</w:t>
            </w:r>
            <w:r>
              <w:rPr/>
              <w:br/>
              <w:t>Клавиша РЕЖИМ предназначена для сохранения выбранного режима в память трансивера, включения/выключения трансивер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6 - громкоговоритель</w:t>
            </w:r>
            <w:r>
              <w:rPr/>
              <w:br/>
              <w:t>Высококачественный встроенный громкоговоритель предназначен для обеспечения чистого и громкого воспроизведения звук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7 - внутренний Микрофон</w:t>
            </w:r>
            <w:r>
              <w:rPr/>
              <w:br/>
              <w:t>Внутренний электростатический конденсаторный микрофон предназначен для чистой и качественной передачи голоса. При работе держите трансивер на расстоянии 5-8 см. от Вашего лица и говорите нормальным голосом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8 - клавиша уровня громкости</w:t>
            </w:r>
            <w:r>
              <w:rPr/>
              <w:br/>
              <w:t>Данная клавиша предназначена для изменения уровня громкости громкоговорителя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9 - кнопка РТТ (Push-To-Talk)</w:t>
            </w:r>
            <w:r>
              <w:rPr/>
              <w:br/>
              <w:t>Нажмите на кнопку РТТ, чтобы активировать передатчик. Говорите спокойным голосом в микрофон на расстоянии 5-6 см. от трансивера. Когда Вы используете внешний микрофон, нажимайте кнопку РТТ на нем. Для начала приема просто отпустите кнопку РТТ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10 - кнопка вызова</w:t>
            </w:r>
            <w:r>
              <w:rPr/>
              <w:br/>
              <w:t xml:space="preserve">Данная кнопка предназначена для вызова абонента находящегося на том же канале (и </w:t>
            </w:r>
            <w:r>
              <w:rPr>
                <w:sz w:val="20"/>
                <w:szCs w:val="20"/>
              </w:rPr>
              <w:t>CTCSS</w:t>
            </w:r>
            <w:r>
              <w:rPr/>
              <w:t xml:space="preserve"> тоне), на который настроен и Ваш трансивер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11 - контакты для настольного зарядного устройства</w:t>
            </w:r>
            <w:r>
              <w:rPr/>
              <w:br/>
              <w:t>При зарядке аккумуляторных батарей Вы можете использовать настольное зарядное устройство.При этом используются данная контактная группа.</w:t>
            </w:r>
          </w:p>
          <w:p>
            <w:pPr>
              <w:pStyle w:val="Heading2"/>
              <w:rPr/>
            </w:pPr>
            <w:r>
              <w:rPr/>
              <w:t>Жидкокристаллический дисплей</w:t>
            </w:r>
          </w:p>
          <w:p>
            <w:pPr>
              <w:pStyle w:val="Style13"/>
              <w:rPr/>
            </w:pPr>
            <w: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835525</wp:posOffset>
                  </wp:positionV>
                  <wp:extent cx="1285875" cy="15335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1 </w:t>
            </w:r>
            <w:r>
              <w:rPr/>
              <w:t xml:space="preserve">- при выключенном режиме VOX Вы увидите значок </w:t>
            </w:r>
            <w:r>
              <w:rPr/>
              <w:drawing>
                <wp:inline distT="0" distB="0" distL="0" distR="0">
                  <wp:extent cx="152400" cy="294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нормальное состояние), при включенном режиме VOX - значок </w:t>
            </w: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 xml:space="preserve">2 - </w:t>
            </w:r>
            <w:r>
              <w:rPr/>
              <w:t>значок блокировки клавиатуры</w:t>
              <w:br/>
            </w:r>
            <w:r>
              <w:rPr>
                <w:b/>
                <w:bCs/>
              </w:rPr>
              <w:t xml:space="preserve">3 - </w:t>
            </w:r>
            <w:r>
              <w:rPr/>
              <w:t>значок состояния батарей</w:t>
              <w:br/>
              <w:t xml:space="preserve">   </w:t>
            </w:r>
            <w:r>
              <w:rPr/>
              <w:drawing>
                <wp:inline distT="0" distB="0" distL="0" distR="0">
                  <wp:extent cx="37084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батареи полностью заряжены,</w:t>
              <w:br/>
              <w:t xml:space="preserve">   </w:t>
            </w:r>
            <w:r>
              <w:rPr/>
              <w:drawing>
                <wp:inline distT="0" distB="0" distL="0" distR="0">
                  <wp:extent cx="37084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22" r="-10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батареи требуют зарядки,</w:t>
              <w:br/>
              <w:t xml:space="preserve">   </w:t>
            </w:r>
            <w:r>
              <w:rPr/>
              <w:drawing>
                <wp:inline distT="0" distB="0" distL="0" distR="0">
                  <wp:extent cx="3524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22" r="-10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батареи разряжены (значок мигает);</w:t>
              <w:br/>
            </w:r>
            <w:r>
              <w:rPr>
                <w:b/>
                <w:bCs/>
              </w:rPr>
              <w:t xml:space="preserve">4 - </w:t>
            </w:r>
            <w:r>
              <w:rPr/>
              <w:t>номера тонов CTCSS: числа от 1 до 38 - выбранные номера тонов, отсутствие чисел - CTCSS тоны выключены</w:t>
              <w:br/>
            </w:r>
            <w:r>
              <w:rPr>
                <w:b/>
                <w:bCs/>
              </w:rPr>
              <w:t xml:space="preserve">5 - </w:t>
            </w:r>
            <w:r>
              <w:rPr/>
              <w:t>номера каналов: числа от 1 до 69 - выбранные номера каналов</w:t>
              <w:br/>
            </w:r>
            <w:r>
              <w:rPr>
                <w:b/>
                <w:bCs/>
              </w:rPr>
              <w:t xml:space="preserve">6 - </w:t>
            </w:r>
            <w:r>
              <w:rPr/>
              <w:t xml:space="preserve">режимы работы трансивера: </w:t>
            </w:r>
            <w:r>
              <w:rPr>
                <w:b/>
                <w:bCs/>
              </w:rPr>
              <w:t xml:space="preserve">R - </w:t>
            </w:r>
            <w:r>
              <w:rPr/>
              <w:t xml:space="preserve">режим приема, </w:t>
            </w:r>
            <w:r>
              <w:rPr>
                <w:b/>
                <w:bCs/>
              </w:rPr>
              <w:t>Т</w:t>
            </w:r>
            <w:r>
              <w:rPr/>
              <w:t xml:space="preserve"> - режим передачи</w:t>
            </w:r>
          </w:p>
          <w:p>
            <w:pPr>
              <w:pStyle w:val="Heading2"/>
              <w:rPr/>
            </w:pPr>
            <w:r>
              <w:rPr/>
              <w:t xml:space="preserve">Установка батарей питания </w:t>
            </w:r>
          </w:p>
          <w:p>
            <w:pPr>
              <w:pStyle w:val="Style13"/>
              <w:rPr/>
            </w:pPr>
            <w:r>
              <w:rPr/>
              <w:t>1. Поверните клипсу вправо. Антенна должна быть в разложенном состоянии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285875" cy="137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2 Откройте замок батарейного отсека (А) и сдвиньте крышку вниз (В)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81100" cy="1352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3. Установите 4 алкалиновые батареи типа ААА (или аккумуляторные батареи) Обращайте внимание на полярность батарей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71650" cy="140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4. Закройте батарейный отсек крышкой и защелкните замок на батарейном отсеке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381125" cy="1400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Если Вы установили аккумуляторные батареи типа ААА, Вы можете использовать настольное зарядное устройство для зарядки батарей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Алкалиновые перезаряжаемые батареи требуют специальное устройство для подзарядки.</w:t>
            </w:r>
          </w:p>
          <w:p>
            <w:pPr>
              <w:pStyle w:val="Heading2"/>
              <w:rPr/>
            </w:pPr>
            <w:r>
              <w:rPr/>
              <w:t>Использование зарядного устройства</w:t>
            </w:r>
          </w:p>
          <w:p>
            <w:pPr>
              <w:pStyle w:val="Style13"/>
              <w:rPr/>
            </w:pPr>
            <w:r>
              <w:rPr/>
              <w:t>1. Вставьте 4 аккумулятора типа ААА в трансивер, соблюдая полярность, как указано выше.</w:t>
            </w:r>
          </w:p>
          <w:p>
            <w:pPr>
              <w:pStyle w:val="Style13"/>
              <w:rPr/>
            </w:pPr>
            <w:r>
              <w:rPr/>
              <w:t>2. Вставьте сетевой адаптер в розетку, затем соедините с зарядным устройством. На зарядном устройстве загорится красный светодиод, говорящий о том, что на зарядное устройство подано питание.</w:t>
            </w:r>
          </w:p>
          <w:p>
            <w:pPr>
              <w:pStyle w:val="Style13"/>
              <w:rPr/>
            </w:pPr>
            <w:r>
              <w:rPr/>
              <w:t>3. Откройте крышку зарядного устройства и вставьте трансивер в зарядное устройство.</w:t>
            </w:r>
          </w:p>
          <w:p>
            <w:pPr>
              <w:pStyle w:val="Style13"/>
              <w:rPr/>
            </w:pPr>
            <w:r>
              <w:rPr/>
              <w:t>4. На зарядном устройстве загорится зеленый светодиод, говорящий о том, что начался процесс зарядки аккумуляторов. Зеленый светодиод начнет мигать, когда аккумуляторы зарядятся (примерно через 8 часов).</w:t>
            </w:r>
          </w:p>
          <w:p>
            <w:pPr>
              <w:pStyle w:val="Style13"/>
              <w:rPr/>
            </w:pPr>
            <w:r>
              <w:rPr/>
              <w:t>5. Зарядное устройство имеет встроенную защиту, которая позволяет находиться трансиверу в зарядном устройстве при полностью заряженных аккумуляторах без причинения вреда трансиверу и аккумуляторам.</w:t>
            </w:r>
          </w:p>
          <w:p>
            <w:pPr>
              <w:pStyle w:val="Heading2"/>
              <w:rPr/>
            </w:pPr>
            <w:r>
              <w:rPr/>
              <w:t>Состояния индикаторных светодиодов на зарядном устройстве</w:t>
            </w:r>
          </w:p>
          <w:p>
            <w:pPr>
              <w:pStyle w:val="Style13"/>
              <w:rPr/>
            </w:pPr>
            <w:r>
              <w:rPr/>
              <w:t>Красный светодиод горит - на зарядное устройство подано питание.</w:t>
            </w:r>
          </w:p>
          <w:p>
            <w:pPr>
              <w:pStyle w:val="Style13"/>
              <w:rPr/>
            </w:pPr>
            <w:r>
              <w:rPr/>
              <w:t>Зеленый светодиод горит - идет процесс зарядки.</w:t>
            </w:r>
          </w:p>
          <w:p>
            <w:pPr>
              <w:pStyle w:val="Style13"/>
              <w:rPr/>
            </w:pPr>
            <w:r>
              <w:rPr/>
              <w:t>Зеленый светодиод мигает - процесс зарядки завершен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Style13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Не используйте зарядное устройство под дождем или во влажном помещении для избежания поражения электрическим током.</w:t>
              <w:br/>
              <w:t>• Не замыкайте контакты зарядного устройства.</w:t>
              <w:br/>
              <w:t>• Не используйте поврежденное зарядное устройство.</w:t>
              <w:br/>
              <w:t>• Не разбирайте зарядное устройство.</w:t>
              <w:br/>
              <w:t>• Не заряжайте в зарядном устройстве батареи, не предназначенные для перезарядки.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4048125" cy="3467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Краткое руководство пользования трансивером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Выньте трансивер из упаковки и установите батареи питания как указано выше. Нажмите, и удерживайте клавишу (5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течение 1 сек. Вы услышите звуковой сигнал, говорящий о том, что трансивер включился и готов к использованию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Перед тем, как начать передачу, удостоверьтесь, что Вы правильно выбрали номер канала и номер CTCSS тона. Для примера рассмотрим случай, когда канал имеет номер 8, а номер CTCSS тона 22. На дисплее Вы должны увидеть следующее: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рис 5)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/>
              <w:t xml:space="preserve">Для выбора номера канала нажмите клавишу (4) </w:t>
            </w:r>
            <w:r>
              <w:rPr/>
              <w:drawing>
                <wp:inline distT="0" distB="0" distL="0" distR="0">
                  <wp:extent cx="32385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ВЕРХ, На дисплее Вы увидите: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Далее, надо нажать клавишу (5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 дисплее вы увидите надпись: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/>
              <w:t xml:space="preserve">Затем надо снова нажать на клавишу (5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ля подтверждения выбора пункта меню. С помощью клавиш (4) ВВЕРХ/ВНИЗ выберите нужный Вам номер канала, в нашем случае номер 8 Далее, снова нажмите на клавишу (5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ля подтверждения выбора.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Для выбора номера CTCSS тона нажмите клавишу (4) ВВЕРХ/ВНИЗ до появления на дисплее: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Нажмите на клавишу (5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подтверждения выбора пункта меню Выберите клавишами (4) ВВЕРХ/ВНИЗ номер нужного CTCSS тона, в нашем случае номер 22. Номер тона 00, означает отключение CTCSS тонов, при этом на дисплее не будет показан номер CTCSS тона.</w:t>
              <w:br/>
              <w:t>Вы увидите на дисплее: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Нажмите для подтверждения клавишу (5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результате Вы должны увидеть на дисплее данные аналогичные рис. 5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Нажмите на клавишу (10) ВЫЗОВ или на клавишу (9) РТТ</w:t>
            </w:r>
          </w:p>
          <w:p>
            <w:pPr>
              <w:pStyle w:val="Style13"/>
              <w:rPr/>
            </w:pPr>
            <w:r>
              <w:rPr/>
              <w:t>для вызова Вашего абонента</w:t>
            </w:r>
          </w:p>
          <w:p>
            <w:pPr>
              <w:pStyle w:val="Style13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Нажмите клавишу (10) ВЫЗОВ один раз для того, чтобы послать звуковой вызов вашему абоненту </w:t>
            </w:r>
          </w:p>
          <w:p>
            <w:pPr>
              <w:pStyle w:val="Style13"/>
              <w:rPr/>
            </w:pPr>
            <w:r>
              <w:rPr/>
              <w:t>На дисплее Вы увидите: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Для начала передачи сообщения нажмите клавишу (9) РТТ и удерживайте ее во время передачи сообщения На дисплее Вы увидите статусную букву </w:t>
            </w:r>
            <w:r>
              <w:rPr>
                <w:b/>
                <w:bCs/>
              </w:rPr>
              <w:t>Т</w:t>
            </w:r>
            <w:r>
              <w:rPr/>
              <w:t>, означающую режим передачи: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/>
              <w:t>Для приема сообщения от вашего абонента Вы должны отпустить клавишу (10) ВЫЗОВ или клавишу (9) РТТ На дисплее Вы увидите: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Буква </w:t>
            </w:r>
            <w:r>
              <w:rPr>
                <w:b/>
                <w:bCs/>
              </w:rPr>
              <w:t>R</w:t>
            </w:r>
            <w:r>
              <w:rPr/>
              <w:t xml:space="preserve"> означает, что трансивер находится в режиме приема.</w:t>
            </w:r>
          </w:p>
          <w:p>
            <w:pPr>
              <w:pStyle w:val="Heading2"/>
              <w:rPr/>
            </w:pPr>
            <w:r>
              <w:rPr/>
              <w:t>Установки основных функций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1. Установка уровня громкости</w:t>
            </w:r>
            <w:r>
              <w:rPr/>
              <w:br/>
              <w:t xml:space="preserve">Для этого, из состояния готовности (рис 5) нажмите клавишу (8) Затем, клавишами (4) ВВЕРХ/ВНИЗ выберите желаемый уровень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ромкости.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Затем, нажмите клавишу (5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подтверждения выбор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2. Изменение уровня шумоподавления (SQ)</w:t>
            </w:r>
            <w:r>
              <w:rPr/>
              <w:br/>
              <w:t xml:space="preserve">Для этого, из состояния готовности (рис 5), нажмите клавишу (4) ВВЕРХ/ВНИЗ до появления на дисплее надписи </w:t>
            </w:r>
            <w:r>
              <w:rPr>
                <w:b/>
                <w:bCs/>
              </w:rPr>
              <w:t>SQ</w:t>
            </w:r>
            <w:r>
              <w:rPr/>
              <w:t>: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После этого, нажмите клавишу (5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подтверждения выбора На дисплее Вы увидите: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Затем, клавишами ВВЕРХ/ВНИЗ выберите желаемый уровень шумоподавления. Для подтверждения нажмите клавишу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5)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3. Включение/Выключение функции VOX . Выбор уровня чувствительности</w:t>
            </w:r>
            <w:r>
              <w:rPr/>
              <w:br/>
              <w:t xml:space="preserve">Для включения функции </w:t>
            </w:r>
            <w:r>
              <w:rPr>
                <w:b/>
                <w:bCs/>
              </w:rPr>
              <w:t>VOX</w:t>
            </w:r>
            <w:r>
              <w:rPr/>
              <w:t xml:space="preserve"> из состояния готовности (рис. 5) клавишами (4) ВВЕРХ/ВНИЗ выберите меню: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Затем, нажмите клавишу (5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подтверждения выбора На дисплее Вы увидите: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/>
              <w:t>Клавишами (4) ВВЕРХ/ВНИЗ выберите состояние «</w:t>
            </w:r>
            <w:r>
              <w:rPr>
                <w:sz w:val="20"/>
                <w:szCs w:val="20"/>
              </w:rPr>
              <w:t>ON</w:t>
            </w:r>
            <w:r>
              <w:rPr/>
              <w:t xml:space="preserve">» Нажмите клавишу (5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подтверждения выбора На дисплее вы увидите: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Для выключения функции </w:t>
            </w:r>
            <w:r>
              <w:rPr>
                <w:b/>
                <w:bCs/>
              </w:rPr>
              <w:t>VOX</w:t>
            </w:r>
            <w:r>
              <w:rPr/>
              <w:t xml:space="preserve">, из состояния готовности (рис 5) повторите действия по п. 3 и выберите состояние </w:t>
            </w:r>
            <w:r>
              <w:rPr>
                <w:b/>
                <w:bCs/>
                <w:sz w:val="20"/>
                <w:szCs w:val="20"/>
              </w:rPr>
              <w:t>OFF</w:t>
            </w:r>
            <w:r>
              <w:rPr/>
              <w:t xml:space="preserve"> На дисплее Вы увидите: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Нажмите клавишу (5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подтверждения выбор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нение чувствительности VOX</w:t>
            </w:r>
            <w:r>
              <w:rPr/>
              <w:br/>
              <w:t xml:space="preserve">Повторите действия по п. 3 до состояния аналогичного рис. 18, при этом клавишами (4) ВВЕРХ/ВНИЗ наведите стрелку на значок </w:t>
            </w: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жмите клавишу (5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подтверждения выбора. На дисплее Вы увидите: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Затем с помощью клавиш (4) ВВЕРХ/ВНИЗ выберите желаемый уровень чувствительности. При этом, высокий уровень на значке дисплея соответствует более низкой чувствительности VOX и наоборот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4. Выбор тона вызова</w:t>
            </w:r>
            <w:r>
              <w:rPr/>
              <w:br/>
              <w:t xml:space="preserve">Из состояния готовности (рис. 5) выберите клавишами (4) ВВЕРХ/ВНИЗ надпись на дисплее </w:t>
            </w:r>
            <w:r>
              <w:rPr>
                <w:b/>
                <w:bCs/>
                <w:sz w:val="20"/>
                <w:szCs w:val="20"/>
              </w:rPr>
              <w:t>TON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Нажмите клавишу (5) для подтверждения выбора. На дисплее Вы увидите: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С помощью клавиш (4) ВВЕРХ/ВНИЗ выберите желаемый тон (1-8). Нажмите клавишу (5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подтверждения выбора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5. Включение/Выключение функции монитор (MON)</w:t>
            </w:r>
          </w:p>
          <w:p>
            <w:pPr>
              <w:pStyle w:val="Style13"/>
              <w:rPr/>
            </w:pPr>
            <w:r>
              <w:rPr/>
              <w:t>Из состояния готовности (рис. 5) выберите клавишами (4) вверх/вниз надпись на дисплее: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Нажмите клавишу (5)</w:t>
            </w:r>
            <w:r>
              <w:rPr>
                <w:b/>
                <w:bCs/>
              </w:rPr>
              <w:t xml:space="preserve">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подтверждения выбора. На дисплее Вы увидите: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/>
              <w:t xml:space="preserve">Для выключения функции нажмите клавишу (5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6. Включение/Выключение функции сканирования каналов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сканирования каналов.</w:t>
            </w:r>
            <w:r>
              <w:rPr/>
              <w:t xml:space="preserve"> Из состояния готовности (рис. 5) выберите клавишами (4) ВВЕРХ/ВНИЗ надпись на дисплее: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Нажмите клавишу (5)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подтверждения выбора. На дисплее Вы увидите: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Выберите клавишами (4) ВВЕРХ/ВНИЗ направление сканирования каналов. Нажмите клавишу (5) 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ля подтверждения выбора. Будет происходить сканирование номеров каналов и номеров CTCSS тонов. Сканирование остановится, когда будет найден канал (и CTCSS тон), на котором ведется передача. Нажмите клавишу (5) 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ля подтверждения выбора и остановки процесса сканирования. Через 10 сек после того, как Вы остановились на найденном канале, но не нажали клавишу (5) 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нова будет возобновлено сканирование каналов до тех пор, пока Вы не отключите эту функцию.</w:t>
              <w:br/>
              <w:t xml:space="preserve">Для выключения функции сканирования каналов нажмите клавишу (5) 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Установки дополнительных функций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1. Подсветка дисплея</w:t>
            </w:r>
            <w:r>
              <w:rPr/>
              <w:br/>
              <w:t>Подсветка дисплея будет осуществляться в течение 15 сек. после нажатия любой клавиши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2. Блокировка/Разблокировка клавиатуры</w:t>
            </w:r>
            <w:r>
              <w:rPr/>
              <w:br/>
              <w:t xml:space="preserve">Из состояния готовности (рис 5) нажмите и удерживайте клавишу (5), 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сразу же нажмите клавишу (4) ВВЕРХ </w:t>
            </w:r>
            <w:r>
              <w:rPr/>
              <w:drawing>
                <wp:inline distT="0" distB="0" distL="0" distR="0">
                  <wp:extent cx="323215" cy="1530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лавиатура будет заблокирована, за исключением клавиши РТТ, и на дисплее появиться соответствующий значок блокировки клавиатуры.</w:t>
            </w:r>
          </w:p>
          <w:p>
            <w:pPr>
              <w:pStyle w:val="Style13"/>
              <w:rPr/>
            </w:pPr>
            <w:r>
              <w:rPr/>
              <w:t xml:space="preserve">Для разблокировки клавиатуры нажмите клавишу (5) 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сразу же нажмите клавишу (4) ВВЕРХ </w:t>
            </w:r>
            <w:r>
              <w:rPr/>
              <w:drawing>
                <wp:inline distT="0" distB="0" distL="0" distR="0">
                  <wp:extent cx="323215" cy="1530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лавиатура будет разблокирован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3. Авто-восстановление меню</w:t>
            </w:r>
            <w:r>
              <w:rPr/>
              <w:br/>
              <w:t>Если Вы вошли в настройки меню, и не нажимаете клавиши в течение 5 сек , меню автоматически возвращается в начальное состояние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4. Быстрый выбор пункта меню</w:t>
            </w:r>
            <w:r>
              <w:rPr/>
              <w:br/>
              <w:t>Для более быстрого доступа к нужному пункту меню (выбор но-мера канала, выбор номера CTCSS тона, установление уровня громкости и шумоподавления и т д ) Вы можете использовать клавиши (4) ВВЕРХ/ВНИЗ нажимая на них, в течение более 1 сек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5. Выключение трансивера</w:t>
            </w:r>
            <w:r>
              <w:rPr/>
              <w:br/>
              <w:t xml:space="preserve">Из состояния готовности (рис 5), нажимайте клавишу (5) 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в течение более 2 сек.</w:t>
            </w:r>
          </w:p>
          <w:p>
            <w:pPr>
              <w:pStyle w:val="Heading2"/>
              <w:rPr/>
            </w:pPr>
            <w:r>
              <w:rPr/>
              <w:t>Таблица частотных каналов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9"/>
              <w:gridCol w:w="1881"/>
              <w:gridCol w:w="1229"/>
              <w:gridCol w:w="1882"/>
              <w:gridCol w:w="1229"/>
              <w:gridCol w:w="1882"/>
            </w:tblGrid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46502"/>
                    </w:rPr>
                    <w:t>Канал №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46502"/>
                    </w:rPr>
                    <w:t>Частота (MHz)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46502"/>
                    </w:rPr>
                    <w:t>Канал №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46502"/>
                    </w:rPr>
                    <w:t>Частота (MHz)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46502"/>
                    </w:rPr>
                    <w:t>Канал №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46502"/>
                    </w:rPr>
                    <w:t>Частота (MHz)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07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4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65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7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225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10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5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67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8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25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12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6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70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9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275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15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7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72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50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30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5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17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8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75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51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325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6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20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9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77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52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35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7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22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0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80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53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375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8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25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1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82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54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40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9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27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2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85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55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425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0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30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3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87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56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45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1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32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4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90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57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475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2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35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5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92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58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50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3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37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6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95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59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525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4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40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7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97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60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55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5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42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8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00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61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575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6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45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9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02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62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60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7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47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0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05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63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625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8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50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1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07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64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65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9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52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2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10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65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675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0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55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12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66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70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1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57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4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15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67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725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2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60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5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17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68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75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3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.625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6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20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69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4.775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аблица CTCSS тонов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0"/>
              <w:gridCol w:w="1510"/>
              <w:gridCol w:w="1601"/>
              <w:gridCol w:w="1510"/>
              <w:gridCol w:w="1601"/>
              <w:gridCol w:w="1510"/>
            </w:tblGrid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46502"/>
                    </w:rPr>
                    <w:t>Номер тона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46502"/>
                    </w:rPr>
                    <w:t xml:space="preserve">Частота Гц 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46502"/>
                    </w:rPr>
                    <w:t>Номер тона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46502"/>
                    </w:rPr>
                    <w:t xml:space="preserve">Частота Гц 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46502"/>
                    </w:rPr>
                    <w:t>Номер тона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46502"/>
                    </w:rPr>
                    <w:t xml:space="preserve">Частота Гц 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67.0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4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07,2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7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67,9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71,9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5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10,9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8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73,8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74,4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6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14,8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9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79,9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77.0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7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18,8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0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86,2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5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79,7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8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23.0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1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92,8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6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82,5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9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27,3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2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03,5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7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85,4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0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31,8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3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10,7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8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88,5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1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36,5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4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18,1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9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91,5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2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41,3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5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25,7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0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94,8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3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46,2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6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33,6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1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97,4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4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51,4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7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41,8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00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5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56,7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8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50,3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3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03,5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6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62,2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 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Спецификация</w:t>
            </w:r>
          </w:p>
          <w:p>
            <w:pPr>
              <w:pStyle w:val="Style13"/>
              <w:rPr/>
            </w:pPr>
            <w:r>
              <w:rPr/>
              <w:t>Сертификат соответствия №РОСС DE.МЕ06.В01459</w:t>
            </w:r>
          </w:p>
          <w:p>
            <w:pPr>
              <w:pStyle w:val="Heading2"/>
              <w:rPr/>
            </w:pPr>
            <w:r>
              <w:rPr/>
              <w:t>Общие характеристики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8"/>
              <w:gridCol w:w="5974"/>
            </w:tblGrid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 xml:space="preserve">Диапазон частот 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33,0750-434,7750 МГц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 xml:space="preserve">Количество каналов 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69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 xml:space="preserve">Шаг сетки частот 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5 кГц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 xml:space="preserve">Режим модуляции 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фазовая модуляция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 xml:space="preserve">Управление частотой 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ФАПЧ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СТСSS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38 тонов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Питание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,8 В, (4 аккумулятора 1,2 В типа ААА)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Стабильность частоты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+/- 10 РРМ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Рабочая температура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-20/+55 ’С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Антенна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складная антенна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Внешние разъемы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разъем для внешней гарнитуры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Размеры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85х55х35 мм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Масса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95 гр. Без батарей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46502"/>
                    </w:rPr>
                    <w:t>Передатчик: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 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Выходная мощность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10 мВт.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Модуляция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фазовая модуляция (FЗЕ)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Девиация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+/-5 кГц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Искажения и гармоники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в пределах стандарта ЕТSЗОО 220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46502"/>
                    </w:rPr>
                    <w:t>Приемник: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 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Тип приемника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супергетеродин с двойным преобразованием частоты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Промежуточная частота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1,7 МГц, 450 кГц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Чувствительность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 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46502"/>
                    </w:rPr>
                    <w:t>при отношении с/ш</w:t>
                  </w:r>
                  <w:r>
                    <w:rPr>
                      <w:rFonts w:cs="Verdana" w:ascii="Verdana" w:hAnsi="Verdana"/>
                      <w:color w:val="14650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146502"/>
                    </w:rPr>
                    <w:t>12dB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менее 0,25 мкВ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Селективность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0 dB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Искажения интермодуляции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0 dB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Отношение с/ш (с СТСSS)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40 dB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Аудио выход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250 мВт на 8 Ом.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Устранение неисправностей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405"/>
            </w:tblGrid>
            <w:tr>
              <w:trPr/>
              <w:tc>
                <w:tcPr>
                  <w:tcW w:w="2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46502"/>
                    </w:rPr>
                    <w:t>Неисправность</w:t>
                  </w:r>
                </w:p>
              </w:tc>
              <w:tc>
                <w:tcPr>
                  <w:tcW w:w="6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46502"/>
                    </w:rPr>
                    <w:t>Устранение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Трансивер не включается</w:t>
                  </w:r>
                </w:p>
              </w:tc>
              <w:tc>
                <w:tcPr>
                  <w:tcW w:w="6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Проверьте правильность установки батарей питания, соответствие полярности. Замените батареи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Сообщения не передаются</w:t>
                  </w:r>
                </w:p>
              </w:tc>
              <w:tc>
                <w:tcPr>
                  <w:tcW w:w="6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Удостоверьтесь, что Вы правильно и достаточно сильно нажимаете клавишу PTT при передаче. Замените батареи питания.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Сообщения не принимаются</w:t>
                  </w:r>
                </w:p>
              </w:tc>
              <w:tc>
                <w:tcPr>
                  <w:tcW w:w="6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Удостоверьтесь, что Вы настроили трансивер на тот же канал и CTCSS тон, что и Ваш корреспондент. Удостоверьтесь, что клавиша PTT случайно не нажата. Проверьте правильность установки батарей, полярность. Смените Ваше местоположение. Нахождение в помещении или автомобиле могут препятствовать уверенному приему. Удостоверьтись, что уровень громкости достаточно высокий.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Прослушивание посторонних разговоров или шум в канале</w:t>
                  </w:r>
                </w:p>
              </w:tc>
              <w:tc>
                <w:tcPr>
                  <w:tcW w:w="6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Проверьте правильность установки CTCSS тона. Перейдите на другой канал или CTCSS тон.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Ограничение дальности связи</w:t>
                  </w:r>
                </w:p>
              </w:tc>
              <w:tc>
                <w:tcPr>
                  <w:tcW w:w="6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Стальные или бетонные конструкции, густой лес, ведение передачи из автомобиля или помещения могут ограничивать дальность связи. Смените местоположение.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Посторонние шумы</w:t>
                  </w:r>
                </w:p>
              </w:tc>
              <w:tc>
                <w:tcPr>
                  <w:tcW w:w="6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46502"/>
                    </w:rPr>
                  </w:pPr>
                  <w:r>
                    <w:rPr>
                      <w:rFonts w:cs="Verdana" w:ascii="Verdana" w:hAnsi="Verdana"/>
                      <w:color w:val="146502"/>
                    </w:rPr>
                    <w:t>Трансиверы находятся слишком близко друг к другу. Расстояние должно быть не менее 3-х метров. Трансиверы находятся слишком далеко друг от друга. Расстояние между трансиверами должно быть не более 3-х километров. На пути между трансиверами есть препятствия, мешающие распространению радиоволн. Смените местоположени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146502"/>
              </w:rPr>
            </w:pPr>
            <w:r>
              <w:rPr>
                <w:rFonts w:cs="Verdana" w:ascii="Verdana" w:hAnsi="Verdana"/>
                <w:color w:val="14650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46502"/>
                <w:sz w:val="20"/>
                <w:szCs w:val="20"/>
              </w:rPr>
            </w:pPr>
            <w:r>
              <w:rPr>
                <w:rFonts w:cs="Verdana" w:ascii="Verdana" w:hAnsi="Verdana"/>
                <w:color w:val="14650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146502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146502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14650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2.png"/><Relationship Id="rId25" Type="http://schemas.openxmlformats.org/officeDocument/2006/relationships/image" Target="media/image19.png"/><Relationship Id="rId26" Type="http://schemas.openxmlformats.org/officeDocument/2006/relationships/image" Target="media/image12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2.png"/><Relationship Id="rId33" Type="http://schemas.openxmlformats.org/officeDocument/2006/relationships/image" Target="media/image25.png"/><Relationship Id="rId34" Type="http://schemas.openxmlformats.org/officeDocument/2006/relationships/image" Target="media/image12.png"/><Relationship Id="rId35" Type="http://schemas.openxmlformats.org/officeDocument/2006/relationships/image" Target="media/image26.png"/><Relationship Id="rId36" Type="http://schemas.openxmlformats.org/officeDocument/2006/relationships/image" Target="media/image12.png"/><Relationship Id="rId37" Type="http://schemas.openxmlformats.org/officeDocument/2006/relationships/image" Target="media/image27.png"/><Relationship Id="rId38" Type="http://schemas.openxmlformats.org/officeDocument/2006/relationships/image" Target="media/image12.png"/><Relationship Id="rId39" Type="http://schemas.openxmlformats.org/officeDocument/2006/relationships/image" Target="media/image28.png"/><Relationship Id="rId40" Type="http://schemas.openxmlformats.org/officeDocument/2006/relationships/image" Target="media/image12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12.png"/><Relationship Id="rId44" Type="http://schemas.openxmlformats.org/officeDocument/2006/relationships/image" Target="media/image4.png"/><Relationship Id="rId45" Type="http://schemas.openxmlformats.org/officeDocument/2006/relationships/image" Target="media/image12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12.png"/><Relationship Id="rId50" Type="http://schemas.openxmlformats.org/officeDocument/2006/relationships/image" Target="media/image34.png"/><Relationship Id="rId51" Type="http://schemas.openxmlformats.org/officeDocument/2006/relationships/image" Target="media/image12.png"/><Relationship Id="rId52" Type="http://schemas.openxmlformats.org/officeDocument/2006/relationships/image" Target="media/image35.png"/><Relationship Id="rId53" Type="http://schemas.openxmlformats.org/officeDocument/2006/relationships/image" Target="media/image12.png"/><Relationship Id="rId54" Type="http://schemas.openxmlformats.org/officeDocument/2006/relationships/image" Target="media/image36.png"/><Relationship Id="rId55" Type="http://schemas.openxmlformats.org/officeDocument/2006/relationships/image" Target="media/image12.png"/><Relationship Id="rId56" Type="http://schemas.openxmlformats.org/officeDocument/2006/relationships/image" Target="media/image37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4.png"/><Relationship Id="rId63" Type="http://schemas.openxmlformats.org/officeDocument/2006/relationships/image" Target="media/image12.png"/><Relationship Id="rId64" Type="http://schemas.openxmlformats.org/officeDocument/2006/relationships/image" Target="media/image14.png"/><Relationship Id="rId65" Type="http://schemas.openxmlformats.org/officeDocument/2006/relationships/image" Target="media/image12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55:00Z</dcterms:created>
  <dc:creator>Mega</dc:creator>
  <dc:description/>
  <dc:language>en-US</dc:language>
  <cp:lastModifiedBy>Mega</cp:lastModifiedBy>
  <dcterms:modified xsi:type="dcterms:W3CDTF">2005-03-15T09:08:00Z</dcterms:modified>
  <cp:revision>2</cp:revision>
  <dc:subject/>
  <dc:title>Радиостанция BestWill PR-LPD</dc:title>
</cp:coreProperties>
</file>